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szCs w:val="20"/>
        </w:rPr>
        <w:t>Va’ prima a riconciliarti con il tuo fratello</w:t>
      </w:r>
    </w:p>
    <w:p>
      <w:pPr>
        <w:pStyle w:val="Normal"/>
        <w:keepNext w:val="true"/>
        <w:numPr>
          <w:ilvl w:val="0"/>
          <w:numId w:val="0"/>
        </w:numPr>
        <w:spacing w:before="0" w:after="120"/>
        <w:jc w:val="center"/>
        <w:outlineLvl w:val="2"/>
        <w:rPr>
          <w:rFonts w:ascii="Arial" w:hAnsi="Arial" w:cs="Arial"/>
          <w:b/>
          <w:b/>
          <w:bCs/>
          <w:color w:val="000000"/>
          <w:sz w:val="32"/>
          <w:szCs w:val="26"/>
        </w:rPr>
      </w:pPr>
      <w:r>
        <w:rPr>
          <w:rFonts w:cs="Arial" w:ascii="Arial" w:hAnsi="Arial"/>
          <w:b/>
          <w:bCs/>
          <w:color w:val="000000"/>
          <w:sz w:val="28"/>
          <w:szCs w:val="26"/>
        </w:rPr>
        <w:t>VENERDÌ 6 MARZO (Mt 5,20-26)</w:t>
      </w:r>
    </w:p>
    <w:p>
      <w:pPr>
        <w:pStyle w:val="Normal"/>
        <w:tabs>
          <w:tab w:val="clear" w:pos="708"/>
          <w:tab w:val="left" w:pos="851" w:leader="none"/>
          <w:tab w:val="left" w:pos="1418" w:leader="none"/>
        </w:tabs>
        <w:spacing w:before="0" w:after="120"/>
        <w:jc w:val="both"/>
        <w:rPr>
          <w:rFonts w:ascii="Arial" w:hAnsi="Arial" w:cs="Arial"/>
          <w:i/>
          <w:i/>
          <w:color w:val="000000"/>
          <w:sz w:val="22"/>
          <w:szCs w:val="22"/>
        </w:rPr>
      </w:pPr>
      <w:r>
        <w:rPr>
          <w:rFonts w:cs="Arial" w:ascii="Arial" w:hAnsi="Arial"/>
          <w:color w:val="000000"/>
          <w:sz w:val="22"/>
          <w:szCs w:val="22"/>
        </w:rPr>
        <w:t xml:space="preserve">Il discepolo di Gesù deve andare oltre l’imitazione del Suo Maestro. Essendo lui corpo di Cristo, deve essere vita di Cristo in mezzo ai suoi fratelli. Chi è Cristo Gesù? È il Fratello che dona al Padre la vita in riscatto dei suoi fratelli: </w:t>
      </w:r>
      <w:r>
        <w:rPr>
          <w:rFonts w:cs="Arial" w:ascii="Arial" w:hAnsi="Arial"/>
          <w:i/>
          <w:color w:val="000000"/>
          <w:sz w:val="22"/>
          <w:szCs w:val="22"/>
        </w:rPr>
        <w:t xml:space="preserve">“Quel Gesù, che fu fatto di poco inferiore agli angeli, lo vediamo coronato di gloria e di onore a causa della morte che ha sofferto, perché per la grazia di Dio egli provasse la morte a vantaggio di tutti. 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 dicendo: Annuncerò il tuo nome ai miei fratelli, in mezzo all’assemblea canterò le tue lodi; e ancora: Io metterò la mia fiducia in lui; e inoltre: Eccomi, io e i figli che Dio mi ha dato. 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i/>
          <w:color w:val="000000"/>
          <w:sz w:val="22"/>
          <w:szCs w:val="22"/>
        </w:rPr>
        <w:t>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w:t>
      </w:r>
      <w:r>
        <w:rPr>
          <w:rFonts w:cs="Arial" w:ascii="Arial" w:hAnsi="Arial"/>
          <w:color w:val="000000"/>
          <w:sz w:val="22"/>
          <w:szCs w:val="22"/>
        </w:rPr>
        <w:t xml:space="preserve"> (Eb 2,9-18). Gesù Signore, prima di offrire se stesso in olocausto di salvezza al Padre, si riconciliò con i suoi fratelli, conoscendo il loro odio contro di Lui: </w:t>
      </w:r>
      <w:r>
        <w:rPr>
          <w:rFonts w:cs="Arial" w:ascii="Arial" w:hAnsi="Arial"/>
          <w:i/>
          <w:color w:val="000000"/>
          <w:sz w:val="22"/>
          <w:szCs w:val="22"/>
        </w:rPr>
        <w:t>“Padre, perdona loro. Non sanno quello che fanno”</w:t>
      </w:r>
      <w:r>
        <w:rPr>
          <w:rFonts w:cs="Arial" w:ascii="Arial" w:hAnsi="Arial"/>
          <w:color w:val="000000"/>
          <w:sz w:val="22"/>
          <w:szCs w:val="22"/>
        </w:rPr>
        <w:t xml:space="preserve">. Come Cristo Gesù è il Fratello innocente che dona la vita per i fratelli che sono nella morte, a causa dei loro peccati, così anche il discepolo di Gesù deve essere il fratello innocente, senza peccato, perché deve anche lui, essendo corpo di Cristo, dare la vita per i suoi fratelli, perché vengano perdonati i loro peccati. Essendo con Cristo un solo corpo, devono essere anche un solo sacrificio, un solo olocausto, un solo dono per la redenzione del mondo. Per questa ragione il cristiano non è chiamato ad imitare Cristo, ma essere vero corpo di Cristo che si dona per i suoi fratelli. Lui si dona e si lascia donare dal Padre. Il Padre lo dona e lui si fa dono per essere donato, ma sempre come corpo di Cristo, in Cristo, con Cristo, per Cristo.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disse ai suoi discepol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Se il cristiano è il fratello, che in Cristo, con Cristo, per Cristo, come suo vero corpo, è dono del Padre per la vita dei suoi fratelli ed è strumento di riconciliazione e di salvezza, potrà mai adirarsi contro i suoi fratelli? Potrà mai ingiuriarli, disprezzarli, condannarli, giudicarli, offenderli, opporsi, resistere loro? Se facesse queste cose non sarebbe più né olocausto, né sacrificio, né strumento di riconciliazione e di salvezza. Sarebbe uomo tra gli uomini. Ma non sarebbe il corpo di Cristo in mezzo ai suoi fratelli. Questa verità oggi va rimessa sul candelabro. Se il cristiano è il corpo di Cristo, mai potrà essere l’adoratore di un Dio che non sia il Padre del Signore nostro Gesù Cristo. Lui in Cristo può offrirsi solo al Padre di Cristo Gesù. Cristo Gesù non è il Figlio di un altro Dio. Ma neanche l’uomo è creatura di un altro Dio. La rivelazione o la si accoglie tutta in ogni sua parte, o tutta muore, perché tutta diviene mostruosa incoerenz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confessi e viva la sua verità.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9:21:00Z</dcterms:created>
  <dc:creator>marialuisa tavernese</dc:creator>
  <dc:description/>
  <cp:keywords/>
  <dc:language>en-US</dc:language>
  <cp:lastModifiedBy>marialuisa tavernese</cp:lastModifiedBy>
  <dcterms:modified xsi:type="dcterms:W3CDTF">2020-02-21T19:21:00Z</dcterms:modified>
  <cp:revision>2</cp:revision>
  <dc:subject/>
  <dc:title/>
</cp:coreProperties>
</file>